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ab/>
        <w:tab/>
      </w:r>
    </w:p>
    <w:p>
      <w:pPr>
        <w:pStyle w:val="TextBody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bCs w:val="false"/>
          <w:sz w:val="41"/>
        </w:rPr>
      </w:pPr>
      <w:r>
        <w:rPr>
          <w:bCs w:val="false"/>
          <w:sz w:val="41"/>
        </w:rPr>
        <w:t>Przedmiot: Sieci komputerowe</w:t>
      </w:r>
    </w:p>
    <w:p>
      <w:pPr>
        <w:pStyle w:val="TextBody"/>
        <w:rPr>
          <w:bCs w:val="false"/>
          <w:sz w:val="41"/>
        </w:rPr>
      </w:pPr>
      <w:r>
        <w:rPr>
          <w:bCs w:val="false"/>
          <w:sz w:val="4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Projekt sieci LAN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ind w:left="2124" w:firstLine="708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„</w:t>
      </w:r>
      <w:r>
        <w:rPr>
          <w:bCs w:val="false"/>
          <w:iCs/>
          <w:sz w:val="28"/>
          <w:szCs w:val="28"/>
        </w:rPr>
        <w:t>Uczelnia „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ab/>
        <w:tab/>
        <w:tab/>
        <w:t>Rok …………………………….</w:t>
      </w:r>
    </w:p>
    <w:p>
      <w:pPr>
        <w:pStyle w:val="TextBody"/>
        <w:ind w:left="2124" w:firstLine="708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Instytut ………….. …………...</w:t>
      </w:r>
    </w:p>
    <w:p>
      <w:pPr>
        <w:pStyle w:val="TextBody"/>
        <w:ind w:left="2124"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Grupa:  ………………………..</w:t>
      </w:r>
    </w:p>
    <w:p>
      <w:pPr>
        <w:pStyle w:val="TextBody"/>
        <w:ind w:left="2124"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Prowadzący: ……………….....</w:t>
      </w:r>
    </w:p>
    <w:p>
      <w:pPr>
        <w:pStyle w:val="TextBody"/>
        <w:ind w:left="2124" w:firstLine="708"/>
        <w:rPr>
          <w:bCs w:val="false"/>
          <w:i/>
          <w:i/>
          <w:sz w:val="28"/>
          <w:szCs w:val="28"/>
        </w:rPr>
      </w:pPr>
      <w:r>
        <w:rPr>
          <w:bCs w:val="false"/>
          <w:sz w:val="28"/>
          <w:szCs w:val="28"/>
          <w:u w:val="single"/>
        </w:rPr>
        <w:t>Autor:</w:t>
      </w:r>
      <w:r>
        <w:rPr>
          <w:bCs w:val="false"/>
          <w:sz w:val="28"/>
          <w:szCs w:val="28"/>
        </w:rPr>
        <w:t xml:space="preserve"> </w:t>
        <w:tab/>
        <w:t>……………………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ab/>
        <w:tab/>
        <w:tab/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clear" w:pos="709"/>
          <w:tab w:val="center" w:pos="4536" w:leader="none"/>
          <w:tab w:val="left" w:pos="5542" w:leader="none"/>
        </w:tabs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542" w:leader="none"/>
        </w:tabs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9 styczeń 2009 </w:t>
      </w:r>
      <w:r>
        <w:br w:type="page"/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Spis treści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łożenia projektu </w:t>
        <w:tab/>
      </w:r>
      <w:r>
        <w:rPr>
          <w:szCs w:val="24"/>
        </w:rPr>
        <w:t>3</w:t>
      </w:r>
    </w:p>
    <w:p>
      <w:pPr>
        <w:pStyle w:val="TextBody"/>
        <w:numPr>
          <w:ilvl w:val="0"/>
          <w:numId w:val="3"/>
        </w:numPr>
        <w:tabs>
          <w:tab w:val="clear" w:pos="709"/>
          <w:tab w:val="right" w:pos="8505" w:leader="dot"/>
          <w:tab w:val="right" w:pos="14175" w:leader="dot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lan parteru budynku z wyliczonymi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 oraz wymiarami </w:t>
        <w:tab/>
      </w:r>
      <w:r>
        <w:rPr>
          <w:szCs w:val="24"/>
        </w:rPr>
        <w:t>4</w:t>
      </w:r>
    </w:p>
    <w:p>
      <w:pPr>
        <w:pStyle w:val="TextBody"/>
        <w:numPr>
          <w:ilvl w:val="0"/>
          <w:numId w:val="3"/>
        </w:numPr>
        <w:tabs>
          <w:tab w:val="clear" w:pos="709"/>
          <w:tab w:val="right" w:pos="8505" w:leader="dot"/>
        </w:tabs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>Plan parteru budynku z rozmieszczonymi komputerami .</w:t>
        <w:tab/>
      </w:r>
      <w:r>
        <w:rPr>
          <w:bCs w:val="false"/>
          <w:szCs w:val="24"/>
        </w:rPr>
        <w:t>5</w:t>
      </w:r>
    </w:p>
    <w:p>
      <w:pPr>
        <w:pStyle w:val="TextBody"/>
        <w:numPr>
          <w:ilvl w:val="0"/>
          <w:numId w:val="3"/>
        </w:numPr>
        <w:tabs>
          <w:tab w:val="clear" w:pos="709"/>
          <w:tab w:val="right" w:pos="8505" w:leader="dot"/>
        </w:tabs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 xml:space="preserve">Plan parteru budynku z rozmieszczonymi gniazdami oraz okablowaniem </w:t>
        <w:tab/>
      </w:r>
      <w:r>
        <w:rPr>
          <w:bCs w:val="false"/>
          <w:szCs w:val="24"/>
        </w:rPr>
        <w:t>6</w:t>
      </w:r>
    </w:p>
    <w:p>
      <w:pPr>
        <w:pStyle w:val="TextBody"/>
        <w:numPr>
          <w:ilvl w:val="0"/>
          <w:numId w:val="3"/>
        </w:numPr>
        <w:tabs>
          <w:tab w:val="clear" w:pos="709"/>
          <w:tab w:val="decimal" w:pos="8505" w:leader="dot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lan piętra I budynku z wyliczonymi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 oraz wymiarami</w:t>
        <w:tab/>
      </w:r>
      <w:r>
        <w:rPr>
          <w:szCs w:val="24"/>
        </w:rPr>
        <w:t>8</w:t>
      </w:r>
    </w:p>
    <w:p>
      <w:pPr>
        <w:pStyle w:val="TextBody"/>
        <w:numPr>
          <w:ilvl w:val="0"/>
          <w:numId w:val="3"/>
        </w:numPr>
        <w:tabs>
          <w:tab w:val="clear" w:pos="709"/>
          <w:tab w:val="right" w:pos="8505" w:leader="dot"/>
        </w:tabs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 xml:space="preserve">Plan piętra I  budynku z rozmieszczonymi komputerami </w:t>
        <w:tab/>
      </w:r>
      <w:r>
        <w:rPr>
          <w:bCs w:val="false"/>
          <w:szCs w:val="24"/>
        </w:rPr>
        <w:t>9</w:t>
      </w:r>
    </w:p>
    <w:p>
      <w:pPr>
        <w:pStyle w:val="TextBody"/>
        <w:numPr>
          <w:ilvl w:val="0"/>
          <w:numId w:val="3"/>
        </w:numPr>
        <w:tabs>
          <w:tab w:val="clear" w:pos="709"/>
          <w:tab w:val="right" w:pos="8505" w:leader="dot"/>
        </w:tabs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 xml:space="preserve">Plan piętra I  budynku z rozmieszczonymi gniazdami oraz okablowaniem </w:t>
        <w:tab/>
      </w:r>
      <w:r>
        <w:rPr>
          <w:bCs w:val="false"/>
          <w:szCs w:val="24"/>
        </w:rPr>
        <w:t>10</w:t>
      </w:r>
    </w:p>
    <w:p>
      <w:pPr>
        <w:pStyle w:val="TextBody"/>
        <w:numPr>
          <w:ilvl w:val="0"/>
          <w:numId w:val="3"/>
        </w:numPr>
        <w:tabs>
          <w:tab w:val="clear" w:pos="709"/>
          <w:tab w:val="right" w:pos="8505" w:leader="dot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lan piętra II budynku z wyliczonymi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 oraz wymiarami</w:t>
        <w:tab/>
      </w:r>
      <w:r>
        <w:rPr>
          <w:szCs w:val="24"/>
        </w:rPr>
        <w:t>12</w:t>
      </w:r>
    </w:p>
    <w:p>
      <w:pPr>
        <w:pStyle w:val="TextBody"/>
        <w:numPr>
          <w:ilvl w:val="0"/>
          <w:numId w:val="3"/>
        </w:numPr>
        <w:tabs>
          <w:tab w:val="clear" w:pos="709"/>
          <w:tab w:val="right" w:pos="8505" w:leader="dot"/>
        </w:tabs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 xml:space="preserve">Plan piętra II  budynku z rozmieszczonymi komputerami </w:t>
        <w:tab/>
      </w:r>
      <w:r>
        <w:rPr>
          <w:bCs w:val="false"/>
          <w:szCs w:val="24"/>
        </w:rPr>
        <w:t>13</w:t>
      </w:r>
    </w:p>
    <w:p>
      <w:pPr>
        <w:pStyle w:val="TextBody"/>
        <w:numPr>
          <w:ilvl w:val="0"/>
          <w:numId w:val="3"/>
        </w:numPr>
        <w:tabs>
          <w:tab w:val="clear" w:pos="709"/>
          <w:tab w:val="right" w:pos="8505" w:leader="dot"/>
        </w:tabs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 xml:space="preserve">Plan piętra II  budynku z rozmieszczonymi gniazdami oraz okablowaniem </w:t>
        <w:tab/>
      </w:r>
      <w:r>
        <w:rPr>
          <w:bCs w:val="false"/>
          <w:szCs w:val="24"/>
        </w:rPr>
        <w:t>14</w:t>
      </w:r>
    </w:p>
    <w:p>
      <w:pPr>
        <w:pStyle w:val="TextBody"/>
        <w:numPr>
          <w:ilvl w:val="0"/>
          <w:numId w:val="3"/>
        </w:numPr>
        <w:tabs>
          <w:tab w:val="clear" w:pos="709"/>
          <w:tab w:val="right" w:pos="8505" w:leader="dot"/>
        </w:tabs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 xml:space="preserve">Schemat logiczny sieci </w:t>
        <w:tab/>
      </w:r>
      <w:r>
        <w:rPr>
          <w:bCs w:val="false"/>
          <w:szCs w:val="24"/>
        </w:rPr>
        <w:t>16</w:t>
      </w:r>
    </w:p>
    <w:p>
      <w:pPr>
        <w:pStyle w:val="TextBody"/>
        <w:numPr>
          <w:ilvl w:val="0"/>
          <w:numId w:val="3"/>
        </w:numPr>
        <w:tabs>
          <w:tab w:val="clear" w:pos="709"/>
          <w:tab w:val="right" w:pos="8505" w:leader="dot"/>
        </w:tabs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>Adresowanie</w:t>
        <w:tab/>
      </w:r>
      <w:r>
        <w:rPr>
          <w:bCs w:val="false"/>
          <w:szCs w:val="24"/>
        </w:rPr>
        <w:t>17</w:t>
      </w:r>
    </w:p>
    <w:p>
      <w:pPr>
        <w:pStyle w:val="TextBody"/>
        <w:numPr>
          <w:ilvl w:val="0"/>
          <w:numId w:val="3"/>
        </w:numPr>
        <w:tabs>
          <w:tab w:val="clear" w:pos="709"/>
          <w:tab w:val="right" w:pos="8505" w:leader="dot"/>
        </w:tabs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>Kosztorys sprzętu sieciowego</w:t>
        <w:tab/>
      </w:r>
      <w:r>
        <w:rPr>
          <w:bCs w:val="false"/>
          <w:szCs w:val="24"/>
        </w:rPr>
        <w:t>18</w:t>
      </w:r>
    </w:p>
    <w:p>
      <w:pPr>
        <w:pStyle w:val="TextBody"/>
        <w:numPr>
          <w:ilvl w:val="0"/>
          <w:numId w:val="3"/>
        </w:numPr>
        <w:tabs>
          <w:tab w:val="clear" w:pos="709"/>
          <w:tab w:val="right" w:pos="8505" w:leader="dot"/>
        </w:tabs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 xml:space="preserve">Kosztorys sprzętu komputerowego </w:t>
        <w:tab/>
      </w:r>
      <w:r>
        <w:rPr>
          <w:bCs w:val="false"/>
          <w:szCs w:val="24"/>
        </w:rPr>
        <w:t>18</w:t>
      </w:r>
    </w:p>
    <w:p>
      <w:pPr>
        <w:pStyle w:val="TextBody"/>
        <w:numPr>
          <w:ilvl w:val="0"/>
          <w:numId w:val="3"/>
        </w:numPr>
        <w:tabs>
          <w:tab w:val="clear" w:pos="709"/>
          <w:tab w:val="right" w:pos="8505" w:leader="dot"/>
        </w:tabs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 xml:space="preserve">Kosztorys okablowania </w:t>
        <w:tab/>
      </w:r>
      <w:r>
        <w:rPr>
          <w:bCs w:val="false"/>
          <w:szCs w:val="24"/>
        </w:rPr>
        <w:t>18</w:t>
      </w:r>
    </w:p>
    <w:p>
      <w:pPr>
        <w:pStyle w:val="TextBody"/>
        <w:numPr>
          <w:ilvl w:val="0"/>
          <w:numId w:val="3"/>
        </w:numPr>
        <w:tabs>
          <w:tab w:val="clear" w:pos="709"/>
          <w:tab w:val="right" w:pos="8505" w:leader="dot"/>
        </w:tabs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>Kosztorys wykonania</w:t>
        <w:tab/>
      </w:r>
      <w:r>
        <w:rPr>
          <w:bCs w:val="false"/>
          <w:szCs w:val="24"/>
        </w:rPr>
        <w:t>18</w:t>
      </w:r>
    </w:p>
    <w:p>
      <w:pPr>
        <w:pStyle w:val="TextBody"/>
        <w:numPr>
          <w:ilvl w:val="0"/>
          <w:numId w:val="3"/>
        </w:numPr>
        <w:tabs>
          <w:tab w:val="clear" w:pos="709"/>
          <w:tab w:val="right" w:pos="8505" w:leader="dot"/>
        </w:tabs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>Całkowity kosztorys inwestycji</w:t>
        <w:tab/>
      </w:r>
      <w:r>
        <w:rPr>
          <w:bCs w:val="false"/>
          <w:szCs w:val="24"/>
        </w:rPr>
        <w:t>19</w:t>
      </w:r>
    </w:p>
    <w:p>
      <w:pPr>
        <w:pStyle w:val="TextBody"/>
        <w:numPr>
          <w:ilvl w:val="0"/>
          <w:numId w:val="3"/>
        </w:numPr>
        <w:tabs>
          <w:tab w:val="clear" w:pos="709"/>
          <w:tab w:val="right" w:pos="8505" w:leader="dot"/>
        </w:tabs>
        <w:rPr>
          <w:b w:val="false"/>
          <w:b w:val="false"/>
          <w:sz w:val="22"/>
          <w:szCs w:val="22"/>
        </w:rPr>
      </w:pPr>
      <w:r>
        <w:rPr>
          <w:b w:val="false"/>
          <w:szCs w:val="24"/>
        </w:rPr>
        <w:t>Karty katalogowe proponowanych urządzeń</w:t>
      </w:r>
      <w:r>
        <w:rPr>
          <w:b w:val="false"/>
          <w:sz w:val="22"/>
          <w:szCs w:val="22"/>
        </w:rPr>
        <w:t xml:space="preserve"> </w:t>
        <w:tab/>
      </w:r>
      <w:r>
        <w:rPr>
          <w:sz w:val="22"/>
          <w:szCs w:val="22"/>
        </w:rPr>
        <w:t>20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/>
        <w:t xml:space="preserve">1. Założenia projektu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</w:rPr>
        <w:t>Budynek minimum 3 kondygnacje , powierzchnia minimalna każdej z kondygnacji to 100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Ściana zewnętrzna budynku grubości 75 cm zbudowany z czerwonej cegły. Stropy o grubości 55 cm, wykonane z żelbetonu, ściany podziałowe wykonane o suporeksu (pustak) o grubości 20 cm. </w:t>
      </w:r>
    </w:p>
    <w:p>
      <w:pPr>
        <w:pStyle w:val="Normal"/>
        <w:jc w:val="both"/>
        <w:rPr/>
      </w:pPr>
      <w:r>
        <w:rPr>
          <w:b w:val="false"/>
        </w:rPr>
        <w:tab/>
        <w:t>Minimalna ilość komputerów na kondygnacji to 25 – są to komputery stacjonarne połączone z serwerem centralnym w topologii gwiazdy. Jeden centralny serwer na każdej z kondygnacji, dostępna jest sieć bezprzewodowa WLAN w standardzie G – sieć bezprzewodowa to Gigabit Ethernet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Serwer posiada wyjście na zewnątrz. Sieć połączona jest za pomocą łącza zapewniającego minimalną przepływność 1 Mb (Megabit) na końcówkach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Zaprojektować sieć bezprzewodową i przewodową.</w:t>
      </w:r>
      <w:r>
        <w:br w:type="page"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457200</wp:posOffset>
            </wp:positionH>
            <wp:positionV relativeFrom="paragraph">
              <wp:posOffset>-446405</wp:posOffset>
            </wp:positionV>
            <wp:extent cx="6629400" cy="6563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56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388620</wp:posOffset>
                </wp:positionV>
                <wp:extent cx="6400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.6pt" to="476.95pt,30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0"/>
        </w:rPr>
        <w:t>Rys.1  Plan parteru budynku z wyliczonymi metrami kwadratowymi na każde pomieszczenie</w:t>
      </w:r>
      <w:r>
        <w:rPr>
          <w:b w:val="false"/>
          <w:bCs w:val="false"/>
          <w:sz w:val="28"/>
        </w:rPr>
        <w:t>.</w:t>
      </w:r>
      <w:r>
        <w:br w:type="page"/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400800" cy="63265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</wp:posOffset>
                </wp:positionV>
                <wp:extent cx="6400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4pt" to="476.95pt,5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0"/>
        </w:rPr>
        <w:t>Rys.2  Plan parteru budynku z rozmieszczonymi komputerami na każde pomieszczenie.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42900</wp:posOffset>
            </wp:positionH>
            <wp:positionV relativeFrom="paragraph">
              <wp:posOffset>-632460</wp:posOffset>
            </wp:positionV>
            <wp:extent cx="6629400" cy="66071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60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64008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35pt" to="476.95pt,14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ys.3  Plan parteru budynku z rozmieszczonymi gniazdami oraz okablowaniem.</w:t>
      </w:r>
      <w:r>
        <w:br w:type="page"/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Na parterze znajduję się 26 komputerów oraz 3 urządzenia wielofunkcyjne, znajdują się kolejno ponumerowane punkty przyłączeniowe od 1 do 19.  W każdym z takich punktów znajdują się 2 gniazda (łącznie 38 gniazd). Komputerów jest 26 + 3 urządzenia wielofunkcyjne dają nam 29 zajętych gniazd, z tego wynika ze 9 zostaje dodatkowych na przyszłą modyfikację ilości sprzętu komputerowego na kondygnacji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Cs w:val="24"/>
        </w:rPr>
        <w:t>Na parterze znajduję się także k</w:t>
      </w:r>
      <w:r>
        <w:rPr>
          <w:b w:val="false"/>
          <w:szCs w:val="24"/>
        </w:rPr>
        <w:t xml:space="preserve">ondygnacyjny punkt dystrybucyjny (KPD) jest </w:t>
      </w:r>
      <w:r>
        <w:rPr>
          <w:b w:val="false"/>
          <w:bCs w:val="false"/>
          <w:szCs w:val="24"/>
        </w:rPr>
        <w:t>to centralny punkt topologii gwiazdy, czyli miejsce lokalizacji koncentratora. W szafce okablowania znajdują się urządzenia potrzebne między innymi do rozdzielania i wzmacniania sygnału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Cs w:val="24"/>
        </w:rPr>
        <w:t>Pomieszczenie gdzie znajduje się KPD jest po lewej stronie patrząc od wejścia.</w:t>
      </w:r>
      <w:r>
        <w:br w:type="page"/>
      </w:r>
    </w:p>
    <w:p>
      <w:pPr>
        <w:pStyle w:val="TextBody"/>
        <w:spacing w:lineRule="auto" w:line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71500</wp:posOffset>
            </wp:positionH>
            <wp:positionV relativeFrom="paragraph">
              <wp:posOffset>-564515</wp:posOffset>
            </wp:positionV>
            <wp:extent cx="6858000" cy="682434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</wp:posOffset>
                </wp:positionV>
                <wp:extent cx="64008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3pt" to="476.95pt,1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</wp:posOffset>
                </wp:positionV>
                <wp:extent cx="64008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3pt" to="476.95pt,1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</wp:posOffset>
                </wp:positionV>
                <wp:extent cx="64008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3pt" to="476.95pt,1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ys.4  Plan Piętra I budynku z wyliczonymi metrami kwadratowymi na każde pomieszczenie.</w:t>
      </w:r>
      <w:r>
        <w:br w:type="page"/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-661670</wp:posOffset>
            </wp:positionV>
            <wp:extent cx="6515100" cy="643953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43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-8255</wp:posOffset>
                </wp:positionV>
                <wp:extent cx="64008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65pt" to="485.95pt,-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b w:val="false"/>
          <w:bCs w:val="false"/>
          <w:sz w:val="20"/>
        </w:rPr>
        <w:t>Rys.5  Plan Piętra I budynku z rozmieszczonymi komputerami na każde pomieszczenie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57200</wp:posOffset>
            </wp:positionH>
            <wp:positionV relativeFrom="paragraph">
              <wp:posOffset>-318770</wp:posOffset>
            </wp:positionV>
            <wp:extent cx="6629400" cy="661543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132080</wp:posOffset>
                </wp:positionV>
                <wp:extent cx="64008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4pt" to="467.95pt,1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0"/>
        </w:rPr>
        <w:t>Rys.6  Plan piętra I budynku z rozmieszczonymi gniazdami oraz okablowaniem.</w:t>
      </w:r>
      <w:r>
        <w:br w:type="page"/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Cs w:val="24"/>
        </w:rPr>
        <w:t>Na pierwszym piętrze  znajduję się 26 komputerów oraz 4 urządzenia wielofunkcyjne, znajdują się kolejno ponumerowane punkty przyłączeniowe od 20 do 37.  W każdym z takich punktów znajdują się 2 gniazda (łącznie 34 gniazd). Komputerów jest 26 + 4 urządzenia wielofunkcyjne dają nam 30 zajętych gniazd, z tego wynika ze 4 zostaje dodatkowych na przyszłą modyfikację ilości sprzętu komputerowego na kondygnacji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Cs w:val="24"/>
        </w:rPr>
        <w:t>Na piętrze I znajduję się także jak i na parterze k</w:t>
      </w:r>
      <w:r>
        <w:rPr>
          <w:b w:val="false"/>
          <w:szCs w:val="24"/>
        </w:rPr>
        <w:t xml:space="preserve">ondygnacyjny punkt dystrybucyjny (KPD) jest </w:t>
      </w:r>
      <w:r>
        <w:rPr>
          <w:b w:val="false"/>
          <w:bCs w:val="false"/>
          <w:szCs w:val="24"/>
        </w:rPr>
        <w:t>to centralny punkt topologii gwiazdy, czyli miejsce lokalizacji koncentratora. W szafce okablowania znajdują się urządzenia potrzebne między innymi do rozdzielania i wzmacniania sygnału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KPD znajduje się po prawej stronie wchodząc po schodach na piętro.</w:t>
      </w:r>
      <w:r>
        <w:br w:type="page"/>
      </w:r>
    </w:p>
    <w:p>
      <w:pPr>
        <w:pStyle w:val="Normal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85800</wp:posOffset>
            </wp:positionH>
            <wp:positionV relativeFrom="paragraph">
              <wp:posOffset>-652145</wp:posOffset>
            </wp:positionV>
            <wp:extent cx="7086600" cy="679386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64008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2pt" to="485.95pt,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>
          <w:b w:val="false"/>
          <w:bCs w:val="false"/>
          <w:sz w:val="20"/>
        </w:rPr>
        <w:t>Rys.7  Plan Piętra II budynku z wyliczonymi metrami kwadratowymi na każde pomieszczenie.</w:t>
      </w:r>
      <w:r>
        <w:br w:type="page"/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57200</wp:posOffset>
            </wp:positionH>
            <wp:positionV relativeFrom="paragraph">
              <wp:posOffset>-374650</wp:posOffset>
            </wp:positionV>
            <wp:extent cx="6743700" cy="672147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72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116205</wp:posOffset>
                </wp:positionV>
                <wp:extent cx="6400800" cy="0"/>
                <wp:effectExtent l="0" t="508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15pt" to="476.95pt,9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>
          <w:b w:val="false"/>
          <w:bCs w:val="false"/>
          <w:sz w:val="20"/>
        </w:rPr>
        <w:t>Rys.8  Plan Piętra II budynku z rozmieszczonymi komputerami  na każde pomieszczenie.</w:t>
      </w:r>
      <w:r>
        <w:br w:type="page"/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57200</wp:posOffset>
            </wp:positionH>
            <wp:positionV relativeFrom="paragraph">
              <wp:posOffset>-631825</wp:posOffset>
            </wp:positionV>
            <wp:extent cx="6743700" cy="674370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273050</wp:posOffset>
                </wp:positionV>
                <wp:extent cx="6400800" cy="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1.5pt" to="476.95pt,2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0"/>
        </w:rPr>
        <w:t>Rys.9  Plan piętra II budynku z rozmieszczonymi gniazdami oraz okablowaniem.</w:t>
      </w:r>
      <w:r>
        <w:br w:type="page"/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Cs w:val="24"/>
        </w:rPr>
        <w:t>Na drugim piętrze  znajduję się 26 komputerów oraz 2 urządzenia wielofunkcyjne, znajdują się kolejno ponumerowane punkty przyłączeniowe od 38 do 52.  W każdym z takich punktów znajdują się 2 gniazda (łącznie 36 gniazd). Komputerów jest 26 + 2 urządzenia wielofunkcyjne dają nam 28 zajętych gniazd, z tego wynika ze 8 zostaje dodatkowych na przyszłą modyfikację ilości sprzętu komputerowego na kondygnacji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Cs w:val="24"/>
        </w:rPr>
        <w:t>Na piętrze II znajduję się także jak i na parterze i piętrze pierwszym  k</w:t>
      </w:r>
      <w:r>
        <w:rPr>
          <w:b w:val="false"/>
          <w:szCs w:val="24"/>
        </w:rPr>
        <w:t>ondygnacyjny punkt dystrybucyjny (KPD)</w:t>
      </w:r>
      <w:r>
        <w:rPr>
          <w:b w:val="false"/>
          <w:bCs w:val="false"/>
          <w:szCs w:val="24"/>
        </w:rPr>
        <w:t>, czyli miejsce lokalizacji koncentratora. W szafce okablowania znajdują się urządzenia potrzebne między innymi do rozdzielania i wzmacniania sygnału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KPD znajduje się w pomieszczeniu  po prawej stronie wchodząc po schodach na piętro drugie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Na drugim piętrze znajduje się także CPD (Centralny punkt dystrybucyjny)  jest ona tylko jedna na cały budynek znajduje się w niej między innymi serwer, router. CPD jest podobna do KPD tyle że jest jedna główna centralna na cały budynek.</w:t>
      </w:r>
      <w:r>
        <w:br w:type="page"/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1500</wp:posOffset>
            </wp:positionH>
            <wp:positionV relativeFrom="paragraph">
              <wp:posOffset>-617220</wp:posOffset>
            </wp:positionV>
            <wp:extent cx="6972300" cy="540575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</wp:posOffset>
                </wp:positionV>
                <wp:extent cx="6400800" cy="0"/>
                <wp:effectExtent l="0" t="508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25pt" to="485.95pt,-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086100" cy="23939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Rys.10  Schemat logiczny sieci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.85pt;mso-wrap-distance-left:9.05pt;mso-wrap-distance-right:9.05pt;mso-wrap-distance-top:0pt;mso-wrap-distance-bottom:0pt;margin-top:15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 xml:space="preserve">Rys.10  Schemat logiczny siec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  <w:bCs w:val="false"/>
          <w:szCs w:val="24"/>
        </w:rPr>
        <w:t>Budynek składa się z 14 pomieszczeń biurowych, powierzchnia całkowita budynku to około 350 m</w:t>
        <w:softHyphen/>
      </w:r>
      <w:r>
        <w:rPr>
          <w:b w:val="false"/>
          <w:bCs w:val="false"/>
          <w:szCs w:val="24"/>
          <w:vertAlign w:val="superscript"/>
        </w:rPr>
        <w:t>2</w:t>
      </w:r>
      <w:r>
        <w:rPr>
          <w:b w:val="false"/>
          <w:bCs w:val="false"/>
          <w:szCs w:val="24"/>
        </w:rPr>
        <w:t>.</w:t>
      </w:r>
      <w:r>
        <w:rPr>
          <w:b w:val="false"/>
          <w:bCs w:val="false"/>
          <w:color w:val="000000"/>
          <w:szCs w:val="24"/>
        </w:rPr>
        <w:t xml:space="preserve"> Znajduje się 78 komputerów połączonych do sieci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Projektowana sieć będzie siecią Ethernet opartą na topologii gwiazdy. Budynek jest trzypoziomowy, więc potrzebna jest co najmniej jedna szafka okablowania na każdym piętrze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Na okablowanie całego budynku potrzeba będzie mniej  więcej ok. 800 metrów kabla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Cs w:val="24"/>
        </w:rPr>
        <w:t xml:space="preserve">Kable sprzedawane po 300 m , tak więc wystarczy kupić 3 sztuki , będzie jeszcze na ewentualne zmiany w projekcie i w okablowaniu pomieszczeń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W  każdym z Kondygnacyjnych Punktów Dystrybucyjnych (KPD) znajduje się przełącznik oraz serwer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Cs w:val="24"/>
        </w:rPr>
        <w:t>Parter – Serwer plików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Cs w:val="24"/>
        </w:rPr>
        <w:t>Piętro I – Firewall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Cs w:val="24"/>
        </w:rPr>
        <w:t>Piętro II – Serwer baz danych</w:t>
      </w:r>
      <w:r>
        <w:br w:type="page"/>
      </w:r>
    </w:p>
    <w:p>
      <w:pPr>
        <w:pStyle w:val="Heading2"/>
        <w:rPr/>
      </w:pPr>
      <w:r>
        <w:rPr/>
        <w:t>Adresowanie</w:t>
      </w:r>
    </w:p>
    <w:p>
      <w:pPr>
        <w:pStyle w:val="Normal"/>
        <w:spacing w:before="280" w:after="280"/>
        <w:rPr>
          <w:b w:val="false"/>
          <w:b w:val="false"/>
        </w:rPr>
      </w:pPr>
      <w:r>
        <w:rPr>
          <w:b w:val="false"/>
        </w:rPr>
        <w:t xml:space="preserve">Adresy IP są niepowtarzalnymi identyfikatorami wszystkich stacji należących do intersieci TCP/IP. Stacją może być komputer, terminal, router, a także koncentrator. </w:t>
        <w:tab/>
        <w:tab/>
        <w:t>Każda stacja wymaga adresu niepowtarzalnego w całej intersieci TCP/IP; żadnej ze stacji nie można przypisać adresu już istniejącego. W światowej sieci, jaką jest Internet, rolę organu przydzielającego adresy IP pełni Internet Assigned Number Authority. Określa ona zasady przydzielania adresów.</w:t>
      </w:r>
    </w:p>
    <w:p>
      <w:pPr>
        <w:pStyle w:val="Normal"/>
        <w:spacing w:before="280" w:after="280"/>
        <w:rPr/>
      </w:pPr>
      <w:r>
        <w:rPr/>
        <w:t>Sposoby zapisywania adresów IP</w:t>
      </w:r>
    </w:p>
    <w:p>
      <w:pPr>
        <w:pStyle w:val="NormalnyWeb"/>
        <w:rPr/>
      </w:pPr>
      <w:r>
        <w:rPr/>
        <w:t>Każdy z adresów IP jest ciągiem trzydziestu dwóch zer i jedynek. Obecna wersja adresowania IP jest więc nazywana adresowaniem 32-bitowym. Nie jest ono, w gruncie rzeczy, zbyt wygodne. Stąd powszechne używanie notacji dziesiętnej z kropkami.</w:t>
      </w:r>
    </w:p>
    <w:p>
      <w:pPr>
        <w:pStyle w:val="NormalnyWeb"/>
        <w:rPr/>
      </w:pPr>
      <w:r>
        <w:rPr/>
        <w:t>Na 32-bitowy adres IP składają się 4 oktety. Każdy oktet można zapisać w postaci liczby dziesiętnej.</w:t>
      </w:r>
    </w:p>
    <w:tbl>
      <w:tblPr>
        <w:tblW w:w="71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095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ykładowy adres: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111111 00000000 00000000 00000001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st zapisywany jako: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.0.0.1</w:t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b w:val="false"/>
          <w:b w:val="false"/>
          <w:bCs w:val="false"/>
          <w:szCs w:val="24"/>
        </w:rPr>
      </w:pPr>
      <w:r>
        <w:rPr>
          <w:rFonts w:cs="Palatino Linotype" w:ascii="Palatino Linotype" w:hAnsi="Palatino Linotype"/>
          <w:b w:val="false"/>
          <w:bCs w:val="false"/>
          <w:szCs w:val="24"/>
        </w:rPr>
      </w:r>
    </w:p>
    <w:p>
      <w:pPr>
        <w:pStyle w:val="Normal"/>
        <w:autoSpaceDE w:val="false"/>
        <w:rPr>
          <w:rFonts w:ascii="Palatino Linotype" w:hAnsi="Palatino Linotype" w:cs="Palatino Linotype"/>
          <w:b w:val="false"/>
          <w:b w:val="false"/>
          <w:bCs w:val="false"/>
          <w:szCs w:val="24"/>
        </w:rPr>
      </w:pPr>
      <w:r>
        <w:rPr>
          <w:rFonts w:cs="Palatino Linotype" w:ascii="Palatino Linotype" w:hAnsi="Palatino Linotype"/>
          <w:b w:val="false"/>
          <w:bCs w:val="false"/>
          <w:szCs w:val="24"/>
        </w:rPr>
      </w:r>
    </w:p>
    <w:p>
      <w:pPr>
        <w:pStyle w:val="Normal"/>
        <w:autoSpaceDE w:val="false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Adres sieci: 150.150.128.0</w:t>
      </w:r>
    </w:p>
    <w:p>
      <w:pPr>
        <w:pStyle w:val="Normal"/>
        <w:autoSpaceDE w:val="false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Maska sieci: 255.255.196.0</w:t>
      </w:r>
    </w:p>
    <w:p>
      <w:pPr>
        <w:pStyle w:val="Normal"/>
        <w:autoSpaceDE w:val="false"/>
        <w:rPr>
          <w:b w:val="false"/>
          <w:b w:val="false"/>
          <w:bCs w:val="false"/>
          <w:sz w:val="20"/>
        </w:rPr>
      </w:pPr>
      <w:r>
        <w:rPr>
          <w:b w:val="false"/>
          <w:szCs w:val="24"/>
        </w:rPr>
        <w:t>Zakres adresów: od 150.150.128.1 do 150.150.128.100</w:t>
      </w:r>
    </w:p>
    <w:p>
      <w:pPr>
        <w:pStyle w:val="NormalnyWeb"/>
        <w:rPr/>
      </w:pPr>
      <w:r>
        <w:rPr/>
        <w:t>Celem ich utworzenia było zapewnienie sieciom nie przyłączonym do Internetu puli adresów niewchodzących w konflikt z żadnymi adresami będącymi w użyciu w Internecie.</w:t>
      </w:r>
    </w:p>
    <w:p>
      <w:pPr>
        <w:pStyle w:val="Normal"/>
        <w:spacing w:before="280" w:after="28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u w:val="single"/>
        </w:rPr>
        <w:t>Kosztorys sprzętu sieciowego 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377"/>
        <w:gridCol w:w="803"/>
        <w:gridCol w:w="1956"/>
        <w:gridCol w:w="183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LP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Nazw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Iloś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Cena (jedna szt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Cen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erwer HP ProLiant DL385 G2 (470064-274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7 772,91 z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23318,73  z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ProCurve Secure Router dl 1xE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6 741,72 z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6 741,72 z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eastAsia="en-US"/>
              </w:rPr>
              <w:t>Przełącznik HP ProCurve 1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eastAsia="en-US"/>
              </w:rPr>
              <w:t>750,00 z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 250,00 z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unkt dostępu bezprzewodowego ProCurve 10ag (J9141A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2,46 z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87,38 zł</w:t>
            </w:r>
          </w:p>
        </w:tc>
      </w:tr>
      <w:tr>
        <w:trPr/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UM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 306,11 PLN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eny wg strony internetowej :  </w:t>
      </w:r>
      <w:hyperlink r:id="rId12">
        <w:r>
          <w:rPr>
            <w:rStyle w:val="InternetLink"/>
            <w:b/>
            <w:sz w:val="20"/>
          </w:rPr>
          <w:t>http://www.sklephp.pl</w:t>
        </w:r>
      </w:hyperlink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sztorys sprzętu komputerowego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83"/>
        <w:gridCol w:w="803"/>
        <w:gridCol w:w="1737"/>
        <w:gridCol w:w="177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LP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Nazw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Iloś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Cena (jedna szt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Cen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rStyle w:val="Tit"/>
                <w:b/>
                <w:szCs w:val="24"/>
              </w:rPr>
              <w:t>Komputer ntt home w 603a pv460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rStyle w:val="Yalu"/>
                <w:b/>
                <w:szCs w:val="24"/>
              </w:rPr>
              <w:t>1527.74 z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19163,72 zł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hyperlink r:id="rId13" w:tgtFrame="_blank">
              <w:r>
                <w:rPr>
                  <w:rStyle w:val="InternetLink"/>
                  <w:b/>
                  <w:bCs/>
                  <w:color w:val="000000"/>
                  <w:szCs w:val="24"/>
                  <w:u w:val="none"/>
                  <w:lang w:val="en-US"/>
                </w:rPr>
                <w:t>Nec</w:t>
              </w:r>
            </w:hyperlink>
            <w:r>
              <w:rPr>
                <w:b w:val="false"/>
                <w:szCs w:val="24"/>
                <w:lang w:val="en-US"/>
              </w:rPr>
              <w:t xml:space="preserve"> » </w:t>
            </w:r>
            <w:r>
              <w:rPr>
                <w:b w:val="false"/>
                <w:vanish/>
                <w:szCs w:val="24"/>
                <w:lang w:val="en-US"/>
              </w:rPr>
              <w:t>MONITOR 17" LCD 170V silver/black /NEC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rStyle w:val="Tit"/>
                <w:b/>
                <w:szCs w:val="24"/>
                <w:lang w:val="en-US"/>
              </w:rPr>
              <w:t>monitor 17" lcd 170v silver/</w:t>
            </w:r>
            <w:r>
              <w:rPr>
                <w:rStyle w:val="Tit"/>
                <w:b/>
                <w:bCs/>
                <w:szCs w:val="24"/>
                <w:lang w:val="en-US"/>
              </w:rPr>
              <w:t xml:space="preserve"> </w:t>
            </w:r>
            <w:r>
              <w:rPr>
                <w:rStyle w:val="Tit"/>
                <w:b/>
                <w:szCs w:val="24"/>
                <w:lang w:val="en-US"/>
              </w:rPr>
              <w:t>black /</w:t>
            </w:r>
            <w:r>
              <w:rPr>
                <w:rStyle w:val="Tit"/>
                <w:b/>
                <w:bCs/>
                <w:szCs w:val="24"/>
                <w:lang w:val="en-US"/>
              </w:rPr>
              <w:t xml:space="preserve"> </w:t>
            </w:r>
            <w:r>
              <w:rPr>
                <w:rStyle w:val="Tit"/>
                <w:b/>
                <w:szCs w:val="24"/>
                <w:lang w:val="en-US"/>
              </w:rPr>
              <w:t>ne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rStyle w:val="Yalu"/>
                <w:b/>
                <w:szCs w:val="24"/>
              </w:rPr>
              <w:t>510.81 z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39843,18 zł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rStyle w:val="Tit"/>
                <w:b/>
                <w:szCs w:val="24"/>
              </w:rPr>
              <w:t>Urządzenie wielofunkcyjne samsung scx-4521f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Yalu"/>
                <w:b/>
                <w:b/>
                <w:szCs w:val="24"/>
              </w:rPr>
            </w:pPr>
            <w:r>
              <w:rPr>
                <w:rStyle w:val="Yalu"/>
                <w:b/>
                <w:szCs w:val="24"/>
              </w:rPr>
              <w:t>717.73 z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459,57 zł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rStyle w:val="Tit"/>
                <w:b/>
                <w:szCs w:val="24"/>
              </w:rPr>
              <w:t>Klawiatura 5309 Urf Z Myszka Bezprzewodowa Multimedialna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Yalu"/>
                <w:b/>
                <w:b/>
                <w:szCs w:val="24"/>
              </w:rPr>
            </w:pPr>
            <w:r>
              <w:rPr>
                <w:rStyle w:val="Yalu"/>
                <w:b/>
                <w:szCs w:val="24"/>
              </w:rPr>
              <w:t>40,99 z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3197,22 zł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Yalu"/>
                <w:b/>
                <w:b/>
                <w:szCs w:val="24"/>
              </w:rPr>
            </w:pPr>
            <w:r>
              <w:rPr>
                <w:rStyle w:val="Yalu"/>
                <w:b/>
                <w:szCs w:val="24"/>
              </w:rPr>
              <w:t>SU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</w:rPr>
              <w:t>168 663,7 PLN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eny wg strony internetowej : </w:t>
      </w:r>
      <w:hyperlink r:id="rId14">
        <w:r>
          <w:rPr>
            <w:rStyle w:val="InternetLink"/>
            <w:b/>
            <w:sz w:val="20"/>
          </w:rPr>
          <w:t>http://www.yalu.pl</w:t>
        </w:r>
      </w:hyperlink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sztorys okablowania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11"/>
        <w:gridCol w:w="943"/>
        <w:gridCol w:w="2116"/>
        <w:gridCol w:w="164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Nazw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Iloś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Cena (jedna szt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Cen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ROLINE Gniazdo 2 x RJ45 Kat. 5e - UTP nie ekranowan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,86 z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86,44 zł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LINE Kabel UTP Kat. 5e - DRU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0 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8.92 zł  (300 m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46,76 zł</w:t>
            </w:r>
          </w:p>
        </w:tc>
      </w:tr>
      <w:tr>
        <w:trPr/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UM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633,20 PLN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eny wg strony internetowej :  </w:t>
      </w:r>
      <w:hyperlink r:id="rId15">
        <w:r>
          <w:rPr>
            <w:rStyle w:val="InternetLink"/>
            <w:b/>
            <w:sz w:val="20"/>
          </w:rPr>
          <w:t>http://www.lan24.pl</w:t>
        </w:r>
      </w:hyperlink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  <w:u w:val="single"/>
        </w:rPr>
        <w:t>Kosztorys wykonania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270</wp:posOffset>
                </wp:positionV>
                <wp:extent cx="4103370" cy="54483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4071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lang w:val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lang w:val="en-US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lang w:val="en-US"/>
                                    </w:rPr>
                                    <w:t>C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Koszt wykonania projektu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15000,00 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42.9pt;mso-wrap-distance-left:0pt;mso-wrap-distance-right:7.05pt;mso-wrap-distance-top:0pt;mso-wrap-distance-bottom:0pt;margin-top:-0.1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4071"/>
                        <w:gridCol w:w="1635"/>
                      </w:tblGrid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  <w:lang w:val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  <w:lang w:val="en-US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  <w:lang w:val="en-US"/>
                              </w:rPr>
                              <w:t>C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Koszt wykonania projektu 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15000,00 z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ńcowy koszt inwestycji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682"/>
        <w:gridCol w:w="185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P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azw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ena [PLN]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osztorys sprzętu siecioweg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 306,1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osztorys sprzętu komputeroweg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 xml:space="preserve">168 663,70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osztorys okablowan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633,20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osztorys wykonan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 000,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10 603,01  </w:t>
            </w:r>
            <w:r>
              <w:rPr>
                <w:rFonts w:cs="Arial" w:ascii="Arial" w:hAnsi="Arial"/>
                <w:szCs w:val="24"/>
              </w:rPr>
              <w:t>PLN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ARTY KATALOGOWE PROPONOWANYCH URZĄDZEŃ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909"/>
      </w:tblGrid>
      <w:tr>
        <w:trPr/>
        <w:tc>
          <w:tcPr>
            <w:tcW w:w="95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ProLiant DL385 G2 (470064-274)</w:t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Wewnętrzna pamięć masowa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Napęd dyskietek elastycznych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ksymalnie 1,168 GB (8x146 GB) w napędach SAS (z opcjonalnymi dyskami twardymi)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 konfiguracji standardowej brak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Rozbudowa procesora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ożliwość rozbudowy do 2 procesorów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Rozszerzenie pamięci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ksymalnie 16 GB (8 x 2 GB)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ksymalna wielkość pamięci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 GB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Gniazda pamięci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gniazd DIMM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Typ pamięci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oduły pamięci DIMM PC2-53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Wewnętrzne wnęki napędów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nęki na 8 podłączanych podczas pracy dysków twardych Serial Attached SCSI (SAS) i Serial ATA (SATA) typu Small Form Factor (SFF)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Gniazda rozszerzeń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Łącznie 4 gniazda PCI-Express: trzy x8 i jedno x4; Opcjonalne rozwiązanie mieszane – 2 gniazda 2 PCI-X / dwa gniazda PCI-Express x8 oraz opcjonalna klatka z kartami PCI – dwiema x8, jedną x16 i jedną x4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Zewnętrzne porty wejścia/wyjścia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zeregowy - 1; Urządzenie wskazujące (mysz) - 1; Karta graficzna - 1; Klawiatura - 1; VGA - 2 (jeden z przodu, jeden z tyłu); Porty sieciowe RJ-45 - 2; Port zdalnego zarządzania iLO 2 - 1; Porty USB 2.0 - 5 (2 z przodu, 2 z tyłu, 1 wewnątrz)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Interfejs sieciowy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budowane dwie wielofunkcyjne gigabitowe karty sieciowe NC371i z mechanizmem TCP/IP Offload oraz obsługą technologii Accelerated iSCSI i RDMA zapewnianą przez opcjonalne zestawy licencyjne ProLiant Essentials Licensing Kit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Wymiary (szer. x głęb. x wys.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,54 x 66,07 x 8,59 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85800</wp:posOffset>
            </wp:positionH>
            <wp:positionV relativeFrom="paragraph">
              <wp:posOffset>173355</wp:posOffset>
            </wp:positionV>
            <wp:extent cx="4114800" cy="1218565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1537335</wp:posOffset>
                </wp:positionV>
                <wp:extent cx="4572000" cy="34290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Rys.11  HP ProLiant DL385 G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121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 xml:space="preserve">Rys.11  HP ProLiant DL385 G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909"/>
      </w:tblGrid>
      <w:tr>
        <w:trPr/>
        <w:tc>
          <w:tcPr>
            <w:tcW w:w="95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roCurve Secure Router dl 1xE1 + G.703 Module (J8455A)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Zewnętrzne porty wejścia/wyjścia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łącze: (E1) RJ-48C,(G.703) RJ-48C,1 RJ-45 na opcjonalny moduł zapasowy; E1: 2,048 Mb/s (30x64 kb/s); FrE1: kanały DS0 (Nx56/64 kb/s); Kod linii: AMI lub HDB3; Ramkowanie: FAS z opcją CRC-4; Czułość odbiornika: -30 dB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Opis produktu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spółpracuje z następującymi modelami: ProCurve Secure Router 7102dl; ProCurve Secure Router 7203dl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Wymiary (szer. x głęb. x wys.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,13 x 11,81 x 3,3 cm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Waga produktu (netto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,07 kg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43000</wp:posOffset>
            </wp:positionH>
            <wp:positionV relativeFrom="paragraph">
              <wp:posOffset>86360</wp:posOffset>
            </wp:positionV>
            <wp:extent cx="2556510" cy="2857500"/>
            <wp:effectExtent l="0" t="0" r="0" b="0"/>
            <wp:wrapSquare wrapText="bothSides"/>
            <wp:docPr id="27" name="ucContent__ctl0_imgProduct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ucContent__ctl0_imgProductPictur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rPr>
          <w:b w:val="fals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2768600</wp:posOffset>
                </wp:positionV>
                <wp:extent cx="3314700" cy="34290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 xml:space="preserve">Rys.12  ProCurve Secure Router dl 1xE1 + G.703 Modu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21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0"/>
                          <w:lang w:val="en-US"/>
                        </w:rPr>
                        <w:t xml:space="preserve">Rys.12  ProCurve Secure Router dl 1xE1 + G.703 Modu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96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Przełącznik HP ProCurve 1700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Architektura sieci LA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Gigabit Ethernet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Liczba portów 10/100BaseTX (RJ45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2 szt.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Liczba portów COMBO GEth (RJ45)/MiniGBIC (SFP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 szt.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Porty komunikacj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RS232 (DB9)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Zarządzanie, monitorowanie i konfiguracj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•  </w:t>
            </w:r>
            <w:r>
              <w:rPr>
                <w:b w:val="false"/>
                <w:bCs w:val="false"/>
                <w:szCs w:val="24"/>
              </w:rPr>
              <w:t>GUI - graficzny interfejs użytkownika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•  </w:t>
            </w:r>
            <w:r>
              <w:rPr>
                <w:b w:val="false"/>
                <w:bCs w:val="false"/>
                <w:szCs w:val="24"/>
              </w:rPr>
              <w:t>zarządzanie przez przeglądarkę WWW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Obsługiwane protokoły routingu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ruting statyczny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Obsługiwane protokoły i standard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  <w:lang w:val="en-US"/>
              </w:rPr>
              <w:t xml:space="preserve"> •  </w:t>
            </w:r>
            <w:r>
              <w:rPr>
                <w:b w:val="false"/>
                <w:bCs w:val="false"/>
                <w:szCs w:val="24"/>
                <w:lang w:val="en-US"/>
              </w:rPr>
              <w:t>IEEE 802.3 - 10BaseT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  <w:lang w:val="en-US"/>
              </w:rPr>
              <w:t xml:space="preserve"> •  </w:t>
            </w:r>
            <w:r>
              <w:rPr>
                <w:b w:val="false"/>
                <w:bCs w:val="false"/>
                <w:szCs w:val="24"/>
                <w:lang w:val="en-US"/>
              </w:rPr>
              <w:t>IEEE 802.3u - 100BaseTX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  <w:lang w:val="en-US"/>
              </w:rPr>
              <w:t xml:space="preserve"> •  </w:t>
            </w:r>
            <w:r>
              <w:rPr>
                <w:b w:val="false"/>
                <w:bCs w:val="false"/>
                <w:szCs w:val="24"/>
                <w:lang w:val="en-US"/>
              </w:rPr>
              <w:t>IEEE 802.3ab - 1000BaseT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  <w:lang w:val="en-US"/>
              </w:rPr>
              <w:t xml:space="preserve"> •  </w:t>
            </w:r>
            <w:r>
              <w:rPr>
                <w:b w:val="false"/>
                <w:bCs w:val="false"/>
                <w:szCs w:val="24"/>
                <w:lang w:val="en-US"/>
              </w:rPr>
              <w:t>IEEE 802.3x - Flow Control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  <w:lang w:val="en-US"/>
              </w:rPr>
              <w:t xml:space="preserve"> •  </w:t>
            </w:r>
            <w:r>
              <w:rPr>
                <w:b w:val="false"/>
                <w:bCs w:val="false"/>
                <w:szCs w:val="24"/>
                <w:lang w:val="en-US"/>
              </w:rPr>
              <w:t>IEEE 802.3ad - Link Aggregation Control Protocol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  <w:lang w:val="en-US"/>
              </w:rPr>
              <w:t xml:space="preserve"> •  </w:t>
            </w:r>
            <w:r>
              <w:rPr>
                <w:b w:val="false"/>
                <w:bCs w:val="false"/>
                <w:szCs w:val="24"/>
                <w:lang w:val="en-US"/>
              </w:rPr>
              <w:t>IEEE 802.1AB - Link Layer Discovery Protocol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  <w:lang w:val="en-US"/>
              </w:rPr>
              <w:t xml:space="preserve"> •  </w:t>
            </w:r>
            <w:r>
              <w:rPr>
                <w:b w:val="false"/>
                <w:bCs w:val="false"/>
                <w:szCs w:val="24"/>
                <w:lang w:val="en-US"/>
              </w:rPr>
              <w:t>IEEE 802.1Q - Virtual LANs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  <w:lang w:val="en-US"/>
              </w:rPr>
              <w:t xml:space="preserve"> •  </w:t>
            </w:r>
            <w:r>
              <w:rPr>
                <w:b w:val="false"/>
                <w:bCs w:val="false"/>
                <w:szCs w:val="24"/>
                <w:lang w:val="en-US"/>
              </w:rPr>
              <w:t>IEEE 802.1p - Priority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  <w:lang w:val="en-US"/>
              </w:rPr>
              <w:t xml:space="preserve"> •  </w:t>
            </w:r>
            <w:r>
              <w:rPr>
                <w:b w:val="false"/>
                <w:bCs w:val="false"/>
                <w:szCs w:val="24"/>
                <w:lang w:val="en-US"/>
              </w:rPr>
              <w:t>DHCP - Dynamic Host Configuration Protocol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bCs w:val="false"/>
                <w:szCs w:val="24"/>
                <w:lang w:val="en-US"/>
              </w:rPr>
              <w:t xml:space="preserve"> •  </w:t>
            </w:r>
            <w:r>
              <w:rPr>
                <w:b w:val="false"/>
                <w:bCs w:val="false"/>
                <w:szCs w:val="24"/>
                <w:lang w:val="en-US"/>
              </w:rPr>
              <w:t>BOOTP - BOOTstrap Protocol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Rozmiar tablicy adresów MA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80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Algorytm przełączani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store-and-forward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Prędkość magistrali wew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8,4 Gb/s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Przepustowość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6,6 mpps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Bufor pamięc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500 kB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Warstwa przełączani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ożliwość łączenia w sto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Nie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Typ obudow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Rack 19” 1U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ksymalny pobór moc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4 Wat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Wyposażenie standardow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•  </w:t>
            </w:r>
            <w:r>
              <w:rPr>
                <w:b w:val="false"/>
                <w:bCs w:val="false"/>
                <w:szCs w:val="24"/>
              </w:rPr>
              <w:t>kabel zasilający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•  </w:t>
            </w:r>
            <w:r>
              <w:rPr>
                <w:b w:val="false"/>
                <w:bCs w:val="false"/>
                <w:szCs w:val="24"/>
              </w:rPr>
              <w:t>kabel szeregowy RS232 (DB9)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•  </w:t>
            </w:r>
            <w:r>
              <w:rPr>
                <w:b w:val="false"/>
                <w:bCs w:val="false"/>
                <w:szCs w:val="24"/>
              </w:rPr>
              <w:t>klamry do montażu w szafach rack 19"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Gwarancj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dożywotnia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257300</wp:posOffset>
            </wp:positionH>
            <wp:positionV relativeFrom="paragraph">
              <wp:posOffset>26670</wp:posOffset>
            </wp:positionV>
            <wp:extent cx="3433445" cy="1725295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rPr>
          <w:b w:val="fals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1565910</wp:posOffset>
                </wp:positionV>
                <wp:extent cx="3886200" cy="34290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 xml:space="preserve">Rys.13  Przełącznik HP ProCurv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23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lang w:val="en-US"/>
                        </w:rPr>
                      </w:pPr>
                      <w:r>
                        <w:rPr>
                          <w:b w:val="false"/>
                          <w:sz w:val="20"/>
                          <w:lang w:val="en-US"/>
                        </w:rPr>
                        <w:t xml:space="preserve">Rys.13  Przełącznik HP ProCur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67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dostępu bezprzewodowego ProCurve 10ag (J9141A)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Pobór mocy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 W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Zewnętrzne porty wejścia/wyjści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port RJ-45 10/100 z automatycznym rozpoznawaniem szybkości (10Base-T typu IEEE 802.3, 100Base-TX typu IEEE 802.3u);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Dostępność zasilani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6/0,2 A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Opcje gwarancji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lata, serwis w miejscu instalacji w ciągu 4 godzin od zgłoszenia, pomoc techniczna przy problemach ze sprzętem 13 x 5 (U4683E); 3 lata, serwis w miejscu instalacji w ciągu 4 godzin od zgłoszenia, pomoc techniczna przy problemach ze sprzętem 24 x 7 (U4835E); 3 lata, serwis w miejscu instalacji w ciągu 4 godzin od zgłoszenia, pomoc techniczna przy problemach ze sprzętem 24x7, telefoniczna pomoc techniczna do oprogramowania 24x7 (U6321E); 3 lata, telefoniczna pomoc techniczna do oprogramowania 24x7, aktualizacja oprogramowania (UF792E)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Bezpieczeństwo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EC 60950-1; EN 60950-1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Wyróżniki produktu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port RJ-45 10/100 z automatycznym rozpoznawaniem szybkości (10Base-T typu IEEE 802.3, 100Base-TX typu IEEE 802.3u);Tryb dupleks: pełny dupleks lub półdupleks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Wymiary (szer. x głęb. x wys.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,8 x 10,3 x 3,4 cm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Waga produktu (netto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28 kg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Pamięć i Procesor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MIPS 4000 przy 220 MHz, 16 MB SDRAM, 2 MB flash ROM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Komunikacj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Base-T typu IEEE 802.3;Obsługa standardu IEEE 802.3af (Power over Ethernet); IEEE 802.3u 100BASE-X; Warstwa fizyczna większej szybkości protokołu IEEE 802.11a w paśmie 5 GHz; Rozszerzenie warstwy fizycznej większej szybkości protokołu IEEE 802.11b w paśmie 2,4 GHz; Dalsze rozszerzenie wyższej szybkości transmisji danych protokołu IEEE 802.11g w paśmie 2,4 GHz; IEEE 802.1X Port Based Network Access Control; Szyfrowanie WPA (Wi-Fi Protected Access)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odprowadzanie ciepł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-33 BTU/godz.</w:t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Emisja elektromagnetyczn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zepisy FCC część 15.107; EN 60601-1-2; EN 301 489-1; EN 301 489-17; Przepisy FCC część 15.10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85900</wp:posOffset>
            </wp:positionH>
            <wp:positionV relativeFrom="paragraph">
              <wp:posOffset>28575</wp:posOffset>
            </wp:positionV>
            <wp:extent cx="2400300" cy="1660525"/>
            <wp:effectExtent l="0" t="0" r="0" b="0"/>
            <wp:wrapSquare wrapText="bothSides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rPr>
          <w:b w:val="fals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75105</wp:posOffset>
                </wp:positionH>
                <wp:positionV relativeFrom="paragraph">
                  <wp:posOffset>1496695</wp:posOffset>
                </wp:positionV>
                <wp:extent cx="3886200" cy="342900"/>
                <wp:effectExtent l="0" t="0" r="0" b="0"/>
                <wp:wrapSquare wrapText="bothSides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Rys.14  Punkt dostępu bezprzewodowego ProCurve 10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17.85pt;mso-position-vertical-relative:text;margin-left:1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Rys.14  Punkt dostępu bezprzewodowego ProCurve 10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Tit"/>
                <w:sz w:val="32"/>
                <w:szCs w:val="32"/>
              </w:rPr>
              <w:t>Komputer ntt home w 603a pv460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Proces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RE 2 DUO 2.4GHz "E4600"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System Operacyjn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Oryginalny Windows® Vista Home Premi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Płyta głów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5GC-M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Pamięć operacyj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48 M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Dysk tward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0 G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Karta graficz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RADEON HD2400 PRO 256MB DDR2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Napęd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VD+/-R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Czytnik kart pamię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AK 8w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Obudow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TT TLA 3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Gwaranc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 miesią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Karta sieciow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integrowa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Karta dźwiękow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integrowana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371600</wp:posOffset>
            </wp:positionH>
            <wp:positionV relativeFrom="paragraph">
              <wp:posOffset>53340</wp:posOffset>
            </wp:positionV>
            <wp:extent cx="2686050" cy="4829175"/>
            <wp:effectExtent l="0" t="0" r="0" b="0"/>
            <wp:wrapSquare wrapText="bothSides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rPr>
          <w:b w:val="fals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4699000</wp:posOffset>
                </wp:positionV>
                <wp:extent cx="2743200" cy="342900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Rys.15  </w:t>
                            </w:r>
                            <w:r>
                              <w:rPr>
                                <w:rStyle w:val="Tit"/>
                                <w:b/>
                                <w:sz w:val="20"/>
                              </w:rPr>
                              <w:t>Komputer ntt home w 603a pv460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7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 xml:space="preserve">Rys.15  </w:t>
                      </w:r>
                      <w:r>
                        <w:rPr>
                          <w:rStyle w:val="Tit"/>
                          <w:b/>
                          <w:sz w:val="20"/>
                        </w:rPr>
                        <w:t>Komputer ntt home w 603a pv460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hyperlink r:id="rId21" w:tgtFrame="_blank">
              <w:r>
                <w:rPr>
                  <w:rStyle w:val="InternetLink"/>
                  <w:bCs/>
                  <w:color w:val="000000"/>
                  <w:sz w:val="32"/>
                  <w:szCs w:val="32"/>
                  <w:u w:val="none"/>
                  <w:lang w:val="en-US"/>
                </w:rPr>
                <w:t>Nec</w:t>
              </w:r>
            </w:hyperlink>
            <w:r>
              <w:rPr>
                <w:sz w:val="32"/>
                <w:szCs w:val="32"/>
                <w:lang w:val="en-US"/>
              </w:rPr>
              <w:t xml:space="preserve"> » </w:t>
            </w:r>
            <w:r>
              <w:rPr>
                <w:vanish/>
                <w:sz w:val="32"/>
                <w:szCs w:val="32"/>
                <w:lang w:val="en-US"/>
              </w:rPr>
              <w:t>MONITOR 17" LCD 170V silver/black /NEC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rStyle w:val="Tit"/>
                <w:sz w:val="32"/>
                <w:szCs w:val="32"/>
                <w:lang w:val="en-US"/>
              </w:rPr>
              <w:t>monitor 17" lcd 170v silver/</w:t>
            </w:r>
            <w:r>
              <w:rPr>
                <w:rStyle w:val="Tit"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Style w:val="Tit"/>
                <w:sz w:val="32"/>
                <w:szCs w:val="32"/>
                <w:lang w:val="en-US"/>
              </w:rPr>
              <w:t>black /</w:t>
            </w:r>
            <w:r>
              <w:rPr>
                <w:rStyle w:val="Tit"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Style w:val="Tit"/>
                <w:sz w:val="32"/>
                <w:szCs w:val="32"/>
                <w:lang w:val="en-US"/>
              </w:rPr>
              <w:t>n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Przekątna ekran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 cal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Szybkość reakcji matry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 m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Kontras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0: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Jasność ekran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0 cd/m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Kąt widzenia pozio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0 stop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Kąt widzenia pionow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0 stop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Zalecana rozdzielczośc ekran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80x1024 piksel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Typ złącza graficzneg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-SU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Technologia panel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Liczba wyświetlanych koloró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.2 ml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Wielkość plamk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.264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Częstotliwość odchylania pionoweg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-76 H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Częstotliwość odchylania poziomeg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,5 -81,1 kH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Kolor obudow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rebrno-czar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Gwaranc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 miesięcy (3 lata)</w:t>
            </w:r>
          </w:p>
        </w:tc>
      </w:tr>
    </w:tbl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143000</wp:posOffset>
            </wp:positionH>
            <wp:positionV relativeFrom="paragraph">
              <wp:posOffset>168910</wp:posOffset>
            </wp:positionV>
            <wp:extent cx="3248025" cy="3476625"/>
            <wp:effectExtent l="0" t="0" r="0" b="0"/>
            <wp:wrapSquare wrapText="bothSides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3422650</wp:posOffset>
                </wp:positionV>
                <wp:extent cx="3200400" cy="342900"/>
                <wp:effectExtent l="0" t="0" r="0" b="0"/>
                <wp:wrapSquare wrapText="bothSides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 xml:space="preserve">Rys.16  </w:t>
                            </w:r>
                            <w:hyperlink r:id="rId23" w:tgtFrame="_blank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  <w:u w:val="none"/>
                                  <w:lang w:val="en-US"/>
                                </w:rPr>
                                <w:t>Nec</w:t>
                              </w:r>
                            </w:hyperlink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 xml:space="preserve"> » </w:t>
                            </w:r>
                            <w:r>
                              <w:rPr>
                                <w:b w:val="false"/>
                                <w:vanish/>
                                <w:sz w:val="20"/>
                                <w:lang w:val="en-US"/>
                              </w:rPr>
                              <w:t>MONITOR 17" LCD 170V silver/black /NEC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Tit"/>
                                <w:b/>
                                <w:sz w:val="20"/>
                                <w:lang w:val="en-US"/>
                              </w:rPr>
                              <w:t>monitor 17" lcd 170v silver/</w:t>
                            </w:r>
                            <w:r>
                              <w:rPr>
                                <w:rStyle w:val="Tit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Tit"/>
                                <w:b/>
                                <w:sz w:val="20"/>
                                <w:lang w:val="en-US"/>
                              </w:rPr>
                              <w:t>black /</w:t>
                            </w:r>
                            <w:r>
                              <w:rPr>
                                <w:rStyle w:val="Tit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Tit"/>
                                <w:b/>
                                <w:sz w:val="20"/>
                                <w:lang w:val="en-US"/>
                              </w:rPr>
                              <w:t>n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69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0"/>
                          <w:lang w:val="en-US"/>
                        </w:rPr>
                        <w:t xml:space="preserve">Rys.16  </w:t>
                      </w:r>
                      <w:hyperlink r:id="rId24" w:tgtFrame="_blank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0"/>
                            <w:u w:val="none"/>
                            <w:lang w:val="en-US"/>
                          </w:rPr>
                          <w:t>Nec</w:t>
                        </w:r>
                      </w:hyperlink>
                      <w:r>
                        <w:rPr>
                          <w:b w:val="false"/>
                          <w:sz w:val="20"/>
                          <w:lang w:val="en-US"/>
                        </w:rPr>
                        <w:t xml:space="preserve"> » </w:t>
                      </w:r>
                      <w:r>
                        <w:rPr>
                          <w:b w:val="false"/>
                          <w:vanish/>
                          <w:sz w:val="20"/>
                          <w:lang w:val="en-US"/>
                        </w:rPr>
                        <w:t>MONITOR 17" LCD 170V silver/black /NEC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Tit"/>
                          <w:b/>
                          <w:sz w:val="20"/>
                          <w:lang w:val="en-US"/>
                        </w:rPr>
                        <w:t>monitor 17" lcd 170v silver/</w:t>
                      </w:r>
                      <w:r>
                        <w:rPr>
                          <w:rStyle w:val="Tit"/>
                          <w:b/>
                          <w:bCs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Tit"/>
                          <w:b/>
                          <w:sz w:val="20"/>
                          <w:lang w:val="en-US"/>
                        </w:rPr>
                        <w:t>black /</w:t>
                      </w:r>
                      <w:r>
                        <w:rPr>
                          <w:rStyle w:val="Tit"/>
                          <w:b/>
                          <w:bCs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Tit"/>
                          <w:b/>
                          <w:sz w:val="20"/>
                          <w:lang w:val="en-US"/>
                        </w:rPr>
                        <w:t>n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Tit"/>
                <w:sz w:val="32"/>
                <w:szCs w:val="32"/>
              </w:rPr>
              <w:t>Urządzenie wielofunkcyjne samsung scx-4521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Szybkość wydruk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o 20 stron/min (czarn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Miesięczny cykl pra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 000 str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Pamięć wewnętrz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 M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Emulac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PL (Samsung Printer Languag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Obsługiwane systemy operacyjn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indows X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Interfej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EEE 1284</w:t>
              <w:br/>
              <w:t>US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Gwaranc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 miesię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Format papier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Podajniki papier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0 szt podajn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Zoom kopiark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 – 40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Szybkość kopiark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 kopii/m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Rozdzielczość kopiark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0 x 600 dp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Rozdzielczość fax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0 x 300 dp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Szybkość transmisji strony (fax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k. 3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Szybkość modemu (fax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,6Kbp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Wag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.4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Wymiary(WxDxH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8 x 374 x 368 mm</w:t>
            </w:r>
          </w:p>
        </w:tc>
      </w:tr>
    </w:tbl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028700</wp:posOffset>
            </wp:positionH>
            <wp:positionV relativeFrom="paragraph">
              <wp:posOffset>148590</wp:posOffset>
            </wp:positionV>
            <wp:extent cx="3657600" cy="3657600"/>
            <wp:effectExtent l="0" t="0" r="0" b="0"/>
            <wp:wrapSquare wrapText="bothSides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rPr>
          <w:b w:val="fals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3630930</wp:posOffset>
                </wp:positionV>
                <wp:extent cx="3543300" cy="342900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Rys.17  </w:t>
                            </w:r>
                            <w:r>
                              <w:rPr>
                                <w:rStyle w:val="Tit"/>
                                <w:b/>
                                <w:sz w:val="20"/>
                              </w:rPr>
                              <w:t>Urządzenie wielofunkcyjne samsung scx-4521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285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 xml:space="preserve">Rys.17  </w:t>
                      </w:r>
                      <w:r>
                        <w:rPr>
                          <w:rStyle w:val="Tit"/>
                          <w:b/>
                          <w:sz w:val="20"/>
                        </w:rPr>
                        <w:t>Urządzenie wielofunkcyjne samsung scx-4521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Tit"/>
                <w:sz w:val="32"/>
                <w:szCs w:val="32"/>
              </w:rPr>
              <w:t>Klawiatura 5309 Urf Z Myszka Bezprzewodowa Multimedial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Rodzaj klawiatur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ezprzewodowa multimedial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Kolor obudow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zar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bold"/>
                <w:b/>
              </w:rPr>
              <w:t>Gwaranc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 miesiące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143000</wp:posOffset>
            </wp:positionH>
            <wp:positionV relativeFrom="paragraph">
              <wp:posOffset>115570</wp:posOffset>
            </wp:positionV>
            <wp:extent cx="3086100" cy="2463165"/>
            <wp:effectExtent l="0" t="0" r="0" b="0"/>
            <wp:wrapSquare wrapText="bothSides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rPr>
          <w:b w:val="fals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2454910</wp:posOffset>
                </wp:positionV>
                <wp:extent cx="4000500" cy="342900"/>
                <wp:effectExtent l="0" t="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Rys.18  </w:t>
                            </w:r>
                            <w:r>
                              <w:rPr>
                                <w:rStyle w:val="Tit"/>
                                <w:b/>
                                <w:sz w:val="20"/>
                              </w:rPr>
                              <w:t>Klawiatura 5309 Urf Z Myszka Bezprzewodowa Multimedial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93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 xml:space="preserve">Rys.18  </w:t>
                      </w:r>
                      <w:r>
                        <w:rPr>
                          <w:rStyle w:val="Tit"/>
                          <w:b/>
                          <w:sz w:val="20"/>
                        </w:rPr>
                        <w:t>Klawiatura 5309 Urf Z Myszka Bezprzewodowa Multimedial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>Gniazdo 2 x RJ 45, UTP kat. 5e – nie ekranowa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bCs w:val="false"/>
                <w:szCs w:val="24"/>
              </w:rPr>
              <w:t>Złącza typu: LSA-plu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bCs w:val="false"/>
                <w:szCs w:val="24"/>
              </w:rPr>
              <w:t>System kolorów zgodny z EIA / TIA 56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bCs w:val="false"/>
                <w:szCs w:val="24"/>
              </w:rPr>
              <w:t>Atest niemieckiego labolatorium GHM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bCs w:val="false"/>
                <w:szCs w:val="24"/>
              </w:rPr>
              <w:t>Certyfikat numer: P1326a-04-D w klasie kanału D, 100 m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2900</wp:posOffset>
            </wp:positionH>
            <wp:positionV relativeFrom="paragraph">
              <wp:posOffset>726440</wp:posOffset>
            </wp:positionV>
            <wp:extent cx="4933950" cy="3800475"/>
            <wp:effectExtent l="0" t="0" r="0" b="0"/>
            <wp:wrapSquare wrapText="bothSides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4612640</wp:posOffset>
                </wp:positionV>
                <wp:extent cx="4000500" cy="342900"/>
                <wp:effectExtent l="0" t="0" r="0" b="0"/>
                <wp:wrapSquare wrapText="bothSides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Rys.19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b/>
                                <w:bCs w:val="false"/>
                                <w:sz w:val="20"/>
                              </w:rPr>
                              <w:t>Gniazdo 2 x RJ 45, UTP kat. 5e – nie ekranow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63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Rys.19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rStyle w:val="StrongEmphasis"/>
                          <w:b/>
                          <w:bCs w:val="false"/>
                          <w:sz w:val="20"/>
                        </w:rPr>
                        <w:t>Gniazdo 2 x RJ 45, UTP kat. 5e – nie ekranow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LINE Kabel UTP Kat. 5e - DRU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abel łączeniowy do okablowania strukturalnelgo w budynka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mpedancja: 100 Oh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weryfikowane 3P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siada atest niemieckiego labolatorium GHM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rtyfikat numer P1325a-04-D w Klasie D, 100 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onstrukcja: 8 żyłowy przewód miedziany, grubość AWG 2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olor: Szar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akowanie: Karton - 300 m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028700</wp:posOffset>
            </wp:positionH>
            <wp:positionV relativeFrom="paragraph">
              <wp:posOffset>12700</wp:posOffset>
            </wp:positionV>
            <wp:extent cx="3810000" cy="3810000"/>
            <wp:effectExtent l="0" t="0" r="0" b="0"/>
            <wp:wrapSquare wrapText="bothSides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3784600</wp:posOffset>
                </wp:positionV>
                <wp:extent cx="4000500" cy="342900"/>
                <wp:effectExtent l="0" t="0" r="0" b="0"/>
                <wp:wrapSquare wrapText="bothSides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Rys.20  ROLINE Kabel UTP Kat. 5e - DR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29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Rys.20  ROLINE Kabel UTP Kat. 5e - DR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9"/>
      <w:footerReference w:type="first" r:id="rId3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Yalu">
    <w:name w:val="yalu"/>
    <w:basedOn w:val="Domylnaczcionkaakapitu"/>
    <w:qFormat/>
    <w:rPr/>
  </w:style>
  <w:style w:type="character" w:styleId="Tit">
    <w:name w:val="tit"/>
    <w:basedOn w:val="Domylnaczcionkaakapitu"/>
    <w:qFormat/>
    <w:rPr/>
  </w:style>
  <w:style w:type="character" w:styleId="FooterChar">
    <w:name w:val="Footer Char"/>
    <w:basedOn w:val="Domylnaczcionkaakapitu"/>
    <w:qFormat/>
    <w:rPr>
      <w:b/>
      <w:bCs/>
      <w:sz w:val="24"/>
      <w:lang w:val="pl-PL" w:bidi="ar-SA"/>
    </w:rPr>
  </w:style>
  <w:style w:type="character" w:styleId="Fontbold">
    <w:name w:val="font_bold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b w:val="false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sklephp.pl/" TargetMode="External"/><Relationship Id="rId13" Type="http://schemas.openxmlformats.org/officeDocument/2006/relationships/hyperlink" Target="http://www.nec.com.pl/" TargetMode="External"/><Relationship Id="rId14" Type="http://schemas.openxmlformats.org/officeDocument/2006/relationships/hyperlink" Target="http://www.yalu.pl/" TargetMode="External"/><Relationship Id="rId15" Type="http://schemas.openxmlformats.org/officeDocument/2006/relationships/hyperlink" Target="http://www.lan24.pl/" TargetMode="External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yperlink" Target="http://www.nec.com.pl/" TargetMode="External"/><Relationship Id="rId22" Type="http://schemas.openxmlformats.org/officeDocument/2006/relationships/image" Target="media/image16.png"/><Relationship Id="rId23" Type="http://schemas.openxmlformats.org/officeDocument/2006/relationships/hyperlink" Target="http://www.nec.com.pl/" TargetMode="External"/><Relationship Id="rId24" Type="http://schemas.openxmlformats.org/officeDocument/2006/relationships/hyperlink" Target="http://www.nec.com.pl/" TargetMode="External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9:34:00Z</dcterms:created>
  <dc:creator/>
  <dc:description/>
  <cp:keywords/>
  <dc:language>en-US</dc:language>
  <cp:lastModifiedBy>Kamil</cp:lastModifiedBy>
  <dcterms:modified xsi:type="dcterms:W3CDTF">2009-01-29T13:41:00Z</dcterms:modified>
  <cp:revision>95</cp:revision>
  <dc:subject/>
  <dc:title/>
</cp:coreProperties>
</file>